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5.02.2022 года                                                                                    № 91/41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4"/>
          <w:szCs w:val="24"/>
        </w:rPr>
        <w:t>ст-ца Засс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4 декабря 2021 года №80/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4 декабря 2021 года № 80/38 «О местном бюджете на 2022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13 870,9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) общий объем расходов в сумме 18 072,6 тыс. рублей;</w:t>
      </w:r>
    </w:p>
    <w:p>
      <w:pPr>
        <w:pStyle w:val="Normal"/>
        <w:rPr/>
      </w:pPr>
      <w:r>
        <w:rPr>
          <w:szCs w:val="28"/>
        </w:rPr>
        <w:t>3) дефицит местного бюджета 4 201,7 тыс. рублей».</w:t>
      </w:r>
    </w:p>
    <w:p>
      <w:pPr>
        <w:pStyle w:val="Normal"/>
        <w:rPr>
          <w:szCs w:val="28"/>
        </w:rPr>
      </w:pPr>
      <w:r>
        <w:rPr>
          <w:szCs w:val="28"/>
        </w:rPr>
        <w:t>4) Подпункт 1 пункта 5 статьи 4 изложить в новой редакции: 1) бюджетные ассигнования, направляемые на исполнение публичных нормативных обязательств в сумме 165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5) Статью 8 изложить в новой редакции «Утвердить бюджетные ассигнования муниципального дорожного фонда Зассовского сельского поселения Лабинского района в сумме 6 946,1 тыс. рублей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4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.  Приложение 6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2-02-14T11:12:00Z</cp:lastPrinted>
  <dcterms:modified xsi:type="dcterms:W3CDTF">2022-02-25T10:13:00Z</dcterms:modified>
  <cp:revision>250</cp:revision>
  <dc:subject/>
  <dc:title>Вносится</dc:title>
</cp:coreProperties>
</file>