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513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 ЗАССОВСКОГО   СЕЛЬСКОГО   ПОСЕЛ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И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ый 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марта 2022 года                                                                                     № 96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Зас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Совета Зассовского сельского поселения Лабинского района от 27 ноября 2019 года № 9/4        «О земельном нало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 Совет Засс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Зассовского сельского поселения Лабинского района от 27 ноября 2019 года № 9/4 «О земельном налоге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п.4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Зассовского сельского поселения Лабинского   района Фроловой Е.А.  обнародовать настоящее решение и разместить на официальном сайте администрации Зассовского сельского поселения Лабинского  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>на комитет Совета Зассовского сельского поселения Лабинского района по вопросам экономики, бюджета, финансов, налогов, законности, правопорядка, оборонной работы и казачества (Рудас О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С.В. Сухове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6"/>
      <w:szCs w:val="20"/>
    </w:rPr>
  </w:style>
  <w:style w:type="character" w:styleId="Style15">
    <w:name w:val="Название Знак"/>
    <w:qFormat/>
    <w:rPr>
      <w:b/>
      <w:sz w:val="2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alibri" w:hAnsi="Calibri" w:eastAsia="Calibri" w:cs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4:00Z</dcterms:created>
  <dc:creator>1</dc:creator>
  <dc:description/>
  <cp:keywords/>
  <dc:language>en-US</dc:language>
  <cp:lastModifiedBy>1</cp:lastModifiedBy>
  <cp:lastPrinted>2022-03-16T12:20:00Z</cp:lastPrinted>
  <dcterms:modified xsi:type="dcterms:W3CDTF">2022-03-16T10:33:00Z</dcterms:modified>
  <cp:revision>3</cp:revision>
  <dc:subject/>
  <dc:title/>
</cp:coreProperties>
</file>