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8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86360</wp:posOffset>
            </wp:positionV>
            <wp:extent cx="530225" cy="631190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>от 29.05.2023 г.                                                                                       № 141/59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Засс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22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22 год, Совет Зассовского сельского поселения Лабинского района, руководствуясь Уставом Зассовского сельского поселения Лабинского района РЕШИЛ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1. 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Зассовского </w:t>
      </w:r>
      <w:r>
        <w:rPr>
          <w:sz w:val="28"/>
          <w:szCs w:val="28"/>
        </w:rPr>
        <w:t>сельского поселения Лабинского района за 2022 год по доходам 23 923,4 тыс. рублей, по расходам 23 183,8 тыс. рублей, профицит в сумме 739,6 тыс. 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местного бюджета </w:t>
      </w:r>
      <w:r>
        <w:rPr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22 год, согласно приложения №1 «Доходы бюджета Зассовского сельского поселения Лабинского района по кодам классификации доходов бюджета за 2022 год» (прилагаетс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расходам ведомственной структуре расходов согласно приложению № 2 «Расходы бюджета Зассовского сельского поселения Лабинского района за 2022 год по ведомственной структуре расходов бюджета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согласно приложения № 3 «Расходы бюджета Зассовского сельского поселения Лабинского района за 2022 год по разделам и подразделам классификации расходов бюджета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согласно приложению № 4 «Источники финансирования дефицита бюджета Зассовского сельского поселения за 2022 год по кодам классификации источников финансирования дефицитов бюджетов»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ам, законности, правопорядку оборонной работе и казачеству Совета Зассовского сельского поселения Лабинского района (Рудас)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>С.В. Суховеев</w:t>
      </w:r>
    </w:p>
    <w:sectPr>
      <w:type w:val="nextPage"/>
      <w:pgSz w:w="11906" w:h="16838"/>
      <w:pgMar w:left="1757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Мануйлова Ольга</dc:creator>
  <dc:description/>
  <cp:keywords/>
  <dc:language>en-US</dc:language>
  <cp:lastModifiedBy>User</cp:lastModifiedBy>
  <cp:lastPrinted>2023-05-25T15:06:00Z</cp:lastPrinted>
  <dcterms:modified xsi:type="dcterms:W3CDTF">2023-05-25T12:06:00Z</dcterms:modified>
  <cp:revision>65</cp:revision>
  <dc:subject/>
  <dc:title> </dc:title>
</cp:coreProperties>
</file>