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СОВЕТ ЗАССОВСКОГО СЕЛЬСКОГО ПОСЕЛЕНИЯ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(четвертый созыв)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autoSpaceDE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 xml:space="preserve">от 29.08.2023 г.                                                                                              № 146/61 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ст-ца Зассовская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О внесении изменений в решение Совета Зассовского сельского поселения Лабинского района от 21 декабря 2022 года № 126/54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zxx"/>
        </w:rPr>
        <w:t xml:space="preserve">«О наделении полномочий главного администратора доходов 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местного бюджета на 2023 год Совет Зассовского сельского поселения Лабинского района»</w:t>
      </w:r>
    </w:p>
    <w:p>
      <w:pPr>
        <w:pStyle w:val="Normal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В соответствии с пунктом 2 статьи 160.1 Бюджетного кодекса Российской Федерации, в целях своевременного и в полном объеме зачисления средств, перечисляемых плательщиками в бюджет Зассовского сельского поселения Лабинского района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Зассовского сельского </w:t>
      </w:r>
      <w:r>
        <w:rPr>
          <w:bCs/>
          <w:sz w:val="28"/>
          <w:szCs w:val="28"/>
        </w:rPr>
        <w:t>поселения Лабинского района,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руководствуясь Уставом Зассовского сельского поселения Лабинского района   </w:t>
      </w: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Внести в решение Совета Зассовского сельского поселения Лабинского района от 21 декабря 2022 года № 126/54 «О наделении полномочий главного администратора доходов местного бюджета на 2023 год Совет Зассовского сельского поселения Лабин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полнить пункт 1 абзацем 8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«8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Style3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Рудас).</w:t>
      </w:r>
    </w:p>
    <w:p>
      <w:pPr>
        <w:pStyle w:val="Style3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Засс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абинского района</w:t>
        <w:tab/>
        <w:t xml:space="preserve">                                                 С.В. Сухо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1:00Z</dcterms:created>
  <dc:creator>One</dc:creator>
  <dc:description/>
  <cp:keywords/>
  <dc:language>en-US</dc:language>
  <cp:lastModifiedBy>1</cp:lastModifiedBy>
  <cp:lastPrinted>2023-08-28T15:21:00Z</cp:lastPrinted>
  <dcterms:modified xsi:type="dcterms:W3CDTF">2023-08-28T13:06:00Z</dcterms:modified>
  <cp:revision>12</cp:revision>
  <dc:subject/>
  <dc:title>РОССИЙСКАЯ   ФЕДЕРАЦИЯ</dc:title>
</cp:coreProperties>
</file>