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06.10.2023                                                                                          № 152/6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30 856,7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37 548,4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) дефицит местного бюджета 6 691,7 тыс. рублей»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совета Засс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Лабинского района                                         Н.В. Черчаты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0-06T15:43:00Z</cp:lastPrinted>
  <dcterms:modified xsi:type="dcterms:W3CDTF">2023-10-06T12:44:00Z</dcterms:modified>
  <cp:revision>304</cp:revision>
  <dc:subject/>
  <dc:title>Вносится</dc:title>
</cp:coreProperties>
</file>