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  <w:tab w:val="left" w:pos="7536" w:leader="none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12.12.2023                                                                                          № 156/6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1 декабря 2022 года №125/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1 декабря 2022 года № 125/54 «О местном бюджете на 2023 год», следующие изменения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) общий объем доходов в сумме 29 986,0 тыс. рублей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) общий объем расходов в сумме 37 227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дефицит местного бюджета 7 241,7 тыс. рублей»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4)  Подпункт 1) Пункта 5 статьи 4 изложить в новой редакции:</w:t>
      </w:r>
      <w:r>
        <w:rPr/>
        <w:t xml:space="preserve"> «</w:t>
      </w:r>
      <w:r>
        <w:rPr>
          <w:szCs w:val="28"/>
        </w:rPr>
        <w:t>Бюджетные ассигнования, направляемые на исполнение публичных нормативных обязательств в сумме 196,1 тыс. рублей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) Пункт 5 статьи 10 изложить в новой редакции: «5. Утвердить годовой фонд оплаты труда работников военно-учетного стола администрации Зассовского сельского поселения в количестве 25,19 окладов, с учетом индексации с 1 октября 2023 года на 4 %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).  Приложение 3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).  Приложение 4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).  Приложение 5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).  Приложение 6 изложить в новой редакции.  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совета Засс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Лабинского района                                         Н.В. Черчаты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3:00Z</dcterms:created>
  <dc:creator>КауноваСВ</dc:creator>
  <dc:description/>
  <cp:keywords/>
  <dc:language>en-US</dc:language>
  <cp:lastModifiedBy>1</cp:lastModifiedBy>
  <cp:lastPrinted>2023-12-15T09:07:00Z</cp:lastPrinted>
  <dcterms:modified xsi:type="dcterms:W3CDTF">2023-12-15T06:07:00Z</dcterms:modified>
  <cp:revision>316</cp:revision>
  <dc:subject/>
  <dc:title>Вносится</dc:title>
</cp:coreProperties>
</file>