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от 25.12.2023</w:t>
        <w:tab/>
        <w:t>№ 157/67</w:t>
      </w:r>
    </w:p>
    <w:p>
      <w:pPr>
        <w:pStyle w:val="Heading1"/>
        <w:spacing w:lineRule="atLeast" w:line="0"/>
        <w:jc w:val="center"/>
        <w:rPr/>
      </w:pPr>
      <w:r>
        <w:rPr/>
        <w:t xml:space="preserve">ст. Зассовская 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jc w:val="center"/>
        <w:rPr/>
      </w:pPr>
      <w:r>
        <w:rPr>
          <w:b/>
        </w:rPr>
        <w:t xml:space="preserve">О бюджете Зассовского сельского поселения </w:t>
      </w:r>
    </w:p>
    <w:p>
      <w:pPr>
        <w:pStyle w:val="Heading1"/>
        <w:spacing w:lineRule="atLeast" w:line="0"/>
        <w:jc w:val="center"/>
        <w:rPr>
          <w:b/>
          <w:b/>
        </w:rPr>
      </w:pPr>
      <w:r>
        <w:rPr>
          <w:b/>
        </w:rPr>
        <w:t>Лабинского района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 w:before="240" w:after="0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Зассовского сельского поселения Лабинского района на 2024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1) общий объем доходов бюджета Зассовского сельского поселения Лабинского района в сумме 15 874,2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2) общий объем расходов бюджета Зассовского сельского поселения Лабинского района в сумме 15 874,2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Зассовского сельского поселения Лабинского района на 1 января 2025 года в сумме 0,0 тыс. рублей, в том числе верхний предел долга по муниципальным гарантиям Зассовского сельского поселения Лабинского района в сумме 0,0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(профицит) бюджета Зассовского сельского поселения Лабинского района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бъем поступлений доходов в бюджет Зассовского сельского поселения Лабинского района на 2024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Утвердить в составе доходов бюджета Зассовского сельского поселения Лабинского района  объем межбюджетных трансфертов, получаемых из других бюджетов бюджетной системы Российской Федерации в 2024 году в суммах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</w:rPr>
        <w:t>Статья 3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добровольные взносы и пожертвования, поступившие в бюджет Зассовского сельского поселения Лабинского района, направляются в установленном порядке на увеличение расходов бюджета Зассовского сельского поселения Лабинского района соответственно целям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Зассовского сельского поселения Лабинского района, не определена, указанные средства направляются на финансовое обеспечение расходов бюджета Зассовского сельского поселения Лабинского района в соответствии с настоящим решением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Стать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согласно приложению 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распределение бюджетных ассигнований по разделам и подразделам классификации расходов бюджета на 2024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Зассовского сельского поселения Лабинского района на 2024 год согласно приложению 5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Зассовского сельского поселения Лабинского района на 2024 год перечень разделов, подразделов, целевых статей (государственных (муниципальных) программ и непрограммных направлений деятельности), групп (групп и подгрупп) видов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в составе ведомственной структуры расходов бюджета Зассовского сельского поселения Лабинского района на 2024 год (приложение 5 к настоящему решению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бюджетные ассигнования, направляемые на исполнение публичных нормативных обязательств в сумме 186,6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) резервный фонд администрации Зассовского сельского поселения Лабинского района в сумме 10,0 тыс. рублей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источники финансирования дефицита бюджета Зассовского сельского поселения Лабинского района на 2024 год согласно приложению 6 к настоящему реш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ourier New" w:ascii="Courier New" w:hAnsi="Courier New"/>
          <w:sz w:val="20"/>
          <w:szCs w:val="28"/>
        </w:rPr>
        <w:t xml:space="preserve">. </w:t>
      </w:r>
      <w:r>
        <w:rPr>
          <w:sz w:val="28"/>
          <w:szCs w:val="28"/>
        </w:rPr>
        <w:t xml:space="preserve">Утвердить объем межбюджетных трансфертов, предоставляемых </w:t>
      </w:r>
      <w:r>
        <w:rPr>
          <w:color w:val="000000"/>
          <w:sz w:val="28"/>
          <w:szCs w:val="28"/>
        </w:rPr>
        <w:t xml:space="preserve">бюджету муниципального образования Лабинский район на осуществление передаваемых полномочий </w:t>
      </w:r>
      <w:r>
        <w:rPr>
          <w:sz w:val="28"/>
          <w:szCs w:val="28"/>
        </w:rPr>
        <w:t xml:space="preserve">по внешнему муниципальному финансовому контролю на 2024 год в сумме 184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ем межбюджетных трансфертов, предоставляемых </w:t>
      </w:r>
      <w:r>
        <w:rPr>
          <w:color w:val="000000"/>
          <w:sz w:val="28"/>
          <w:szCs w:val="28"/>
        </w:rPr>
        <w:t xml:space="preserve">бюджету муниципального образования Лабинский район на осуществление передаваемых полномочий </w:t>
      </w:r>
      <w:r>
        <w:rPr>
          <w:sz w:val="28"/>
          <w:szCs w:val="28"/>
        </w:rPr>
        <w:t>по внутреннему муниципальному финансовому контролю на 2024 год в сумме 0,5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в соответствии с пунктом 8 статьи 217 Бюджетного        кодекса Российской Федерации дополнительными основаниями для внесения изменений в сводную бюджетную роспись бюджета Зассовского сельского поселения Лабинского района без внесения   изменений в решение Совета о бюджете Зассовского сельского поселения Лабинского райо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 (или) уточнения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Зассовского сельского поселения Лабинского района по соответствующей группе вида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ализация целевой статьи по коду направления расходов и (или) изменение в установленном порядке кода и (или) наименования направления расходов   целевой статьи для отражения расходов бюджета Зассовского сельского поселения Лабинского района, источником финансового обеспечения которых являются средства другого бюджета бюджетной системы Российской Федерации, и расходов бюджета Зассовского сельского поселения Лабинского район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главному распорядителю средств бюджета Зассовского сельского поселения Лабинского района на реализацию мероприятия соответствующей муниципальной программы  по финансовому обеспечению деятельности органов местного самоуправления, и муниципальных казенных учреждений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 направлений деятельности органов  местного самоуправления, предусмотренных Решением главному распорядителю средств бюджета Зассовского сельского поселения Лабинского района на финансовое обеспечение деятельности органов местного самоуправления, муниципальных казенных учреждений муниципального образования  в пределах 10 процентов объема бюджетных ассигнований по данным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муниципальные программы (подпрограммы, основные мероприятия) в части изменения мероприятий (основных мероприятий), подпрограмм, мероприятий муниципальных 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мероприятиями муниципальной программы 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 бюджета Зассовского сельского поселения Лабинского района 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(или) изменение лицевого счета главного распорядителя (главного администратора источников), а также распределения и (или) перераспределения бюджетных ассигнований и (или) лимитов бюджетных обязательств между аналитическими классифик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1.Утвердить, что в 2024 году получатели средств бюджета Зассовского сельского поселения Лабинского района вправе предусматривать в заключаемых ими государствен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казенных учреждений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 и ремонта объектов не капитального строительства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на проведение форумов, фестивалей, конкурсов, представление экспозиций на региональных, национальных и иных выставочно-ярмарочных мероприятия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8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бюджетные ассигнования муниципального дорожного фонда Зассовского сельского поселения Лабинского района в сумме 3 231,6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 предусмотренных частью 2 настоящей статьи, и порядке, предусмотренном принимаемыми в соответствии с настоящим решением нормативными правовыми актами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5 к настоящему решению, в размере и порядке, установленными муниципальными правовыми актами органов местного самоуправления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 Установить, что администрация Зассовского сельского поселения Лабинского района не вправе принимать решения, приводящие к увеличению в 2024 году штатной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формировать годовой фонд оплаты труда главы Зассовского сельского поселения Лабинского района в количестве 82,6 оклад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формировать годовой фонд оплаты труда муниципальных служащих Зассовского сельского поселения Лабинского района в количестве 67,18 оклад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формировать фонда оплаты труда на 2024 год работников органов местного самоуправления Засс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Зассовского сельского поселения производить из расчета 42 оклад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твердить годовой фонд оплаты труда работников военно-учетного стола администрации Зассовского сельского поселения в количестве 23,0 окладов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Зассовского сельского поселения Лабинского района на 2024 год согласно приложению 7 к настоящему решению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гарантий Зассовского сельского поселения Лабинского района в валюте Российской Федерации на 2024 год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ограмму муниципальных внешних заимствований Зассовского сельского поселения Лабинского района на 2024 год согласно приложению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Зассовского сельского поселения Лабинского района в иностранной валюте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расходов на обслуживание муниципального долга на 2024 год-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поселения Лабинского района                                                      С.В. Суховее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43:00Z</dcterms:created>
  <dc:creator>пользователь</dc:creator>
  <dc:description/>
  <cp:keywords/>
  <dc:language>en-US</dc:language>
  <cp:lastModifiedBy>1</cp:lastModifiedBy>
  <cp:lastPrinted>2021-12-23T15:16:00Z</cp:lastPrinted>
  <dcterms:modified xsi:type="dcterms:W3CDTF">2023-12-27T08:31:00Z</dcterms:modified>
  <cp:revision>192</cp:revision>
  <dc:subject/>
  <dc:title> </dc:title>
</cp:coreProperties>
</file>