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15.02.2024                                                                                          № 164/69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.12.2023 г. № 157/67 «О бюджете Зассовского сельского поселения Лабинского района на 2024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.12.2023 г. № 157/67 «О бюджете Зассовского сельского поселения Лабинского района на 2024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) общий объем доходов в сумме 15 920,2 тыс. рублей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) общий объем расходов в сумме 22 282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дефицит местного бюджета 6 362,4 тыс. рублей»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4)  Подпункт 1) Пункта 5 статьи 4 изложить в новой редакции:</w:t>
      </w:r>
      <w:r>
        <w:rPr/>
        <w:t xml:space="preserve"> «</w:t>
      </w:r>
      <w:r>
        <w:rPr>
          <w:szCs w:val="28"/>
        </w:rPr>
        <w:t>бюджетные ассигнования, направляемые на исполнение публичных нормативных обязательств в сумме 210,7 тыс. рублей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) Статью 8 изложить в новой редакции 1. «Утвердить бюджетные ассигнования муниципального дорожного фонда Зассовского сельского поселения Лабинского района в сумме 8 564,0 тыс. рублей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 Пункт 5 статьи 10 изложить в новой редакции: «5. Утвердить годовой фонд оплаты труда работников военно-учетного стола администрации Зассовского сельского поселения в количестве 26,42  окладов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2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.  Приложение 4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5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).  Приложение 6 изложить в новой редакции.  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szCs w:val="28"/>
        </w:rPr>
        <w:t>поселения Лабинского района</w:t>
        <w:tab/>
        <w:t xml:space="preserve">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3-12-15T09:07:00Z</cp:lastPrinted>
  <dcterms:modified xsi:type="dcterms:W3CDTF">2024-02-16T05:19:00Z</dcterms:modified>
  <cp:revision>321</cp:revision>
  <dc:subject/>
  <dc:title>Вносится</dc:title>
</cp:coreProperties>
</file>