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6.03.2024                                                                                      № 165/7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5.12.2023 г. № 157/67 «О бюджете Зассовского сельского поселения Лабинского района на 2024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5.12.2023 г. № 157/67 «О бюджете Зассовского сельского поселения Лабинского района на 2024 год», следующие изменения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) общий объем доходов в сумме 15 690,2 тыс. рублей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) общий объем расходов в сумме 22 682,6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) дефицит местного бюджета 6 992,4 тыс. рублей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1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2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).  Приложение 3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).  Приложение 4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5).  Приложение 5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).  Приложение 6 изложить в новой редакции.  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ссовского сельского </w:t>
      </w:r>
    </w:p>
    <w:p>
      <w:pPr>
        <w:pStyle w:val="Normal"/>
        <w:rPr/>
      </w:pPr>
      <w:r>
        <w:rPr>
          <w:szCs w:val="28"/>
        </w:rPr>
        <w:t>поселения Лабинского района</w:t>
        <w:tab/>
        <w:t xml:space="preserve">                                                С.В. Сухов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3:00Z</dcterms:created>
  <dc:creator>КауноваСВ</dc:creator>
  <dc:description/>
  <cp:keywords/>
  <dc:language>en-US</dc:language>
  <cp:lastModifiedBy>1</cp:lastModifiedBy>
  <cp:lastPrinted>2024-03-26T10:15:00Z</cp:lastPrinted>
  <dcterms:modified xsi:type="dcterms:W3CDTF">2024-03-26T07:15:00Z</dcterms:modified>
  <cp:revision>330</cp:revision>
  <dc:subject/>
  <dc:title>Вносится</dc:title>
</cp:coreProperties>
</file>