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1.02.2023                                                                              № 135/56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1 декабря 2022 года №125/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1 декабря 2022 года № 125/54 «О местном бюджете на 2023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33 198,4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8 801,1 тыс. рублей;</w:t>
      </w:r>
    </w:p>
    <w:p>
      <w:pPr>
        <w:pStyle w:val="Normal"/>
        <w:rPr/>
      </w:pPr>
      <w:r>
        <w:rPr>
          <w:szCs w:val="28"/>
        </w:rPr>
        <w:t>3) дефицит местного бюджета 5 602,7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>4) Статью 8 изложить в новой редакции «Утвердить бюджетные ассигнования муниципального дорожного фонда Зассовского сельского поселения Лабинского района в сумме 6 740,3 тыс. рублей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2-10-31T11:29:00Z</cp:lastPrinted>
  <dcterms:modified xsi:type="dcterms:W3CDTF">2023-02-20T07:28:00Z</dcterms:modified>
  <cp:revision>279</cp:revision>
  <dc:subject/>
  <dc:title>Вносится</dc:title>
</cp:coreProperties>
</file>