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Ю ЖИТЕЛЕЙ ЗАССОВСКОГО СЕЛЬКОГО ПОСЕЛ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о принятии решения о подготовке проекта внесения изменений в </w:t>
      </w:r>
      <w:r>
        <w:rPr>
          <w:rFonts w:cs="Times New Roman" w:ascii="Times New Roman" w:hAnsi="Times New Roman"/>
          <w:sz w:val="28"/>
        </w:rPr>
        <w:t>Правила землепользования и застройки Зассовского сельского поселения  Лаб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ей  муниципального образования Лабинский район принято постановление от 16 июня 2020 № 432 «О подготовке проекта «Внесение изменений в Правила землепользования и застройки Зассовского сельского поселения Лабинского района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анализ предложений в период разработки проекта «Внесение изменений в Правила землепользования и застройки Зассовского сельского поселения Лабинского района» осуществляется комиссией по  подготовке проекта Правил землепользования и застройки, генеральных планов сельских поселений  муниципального образования Лабинский район, утвержденной постановлением администрации муниципального образования Лабинский район от 4 октября 2018 года № 966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остановления администрации муниципального образования Лабинский район от 28 мая 2020 № 39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37"/>
      </w:tblGrid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и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Лабин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Лабин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рту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службы заказчика по строительству администрации муниципального образования Лабинский район, заместитель председателя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управления архитектур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ужбы заказчика по строительству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ий район, секретарь коми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й сферы администрации муниципального образования Лабин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Серге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муниципального образования Лабинский район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имущественных отнош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вестиций, развития предпринимательства администрации муниципального образования Лабинский район, начальник отдела инвестиц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предприним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Леонт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вопроса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, административно-территориального и социально-экономического развития территории, использования природных ресурсов и экологической безопасности Совета муниципального образования Лабин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их поселений муниципального образования Лабинский район, в отношении территорий которых, разрабатываются проекты правил  землепользования и застройки и генеральных планов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омиссии по подготовке проекта Правил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, генеральных планов </w:t>
      </w:r>
      <w:r>
        <w:rPr>
          <w:rFonts w:cs="Times New Roman" w:ascii="Times New Roman" w:hAnsi="Times New Roman"/>
          <w:bCs/>
          <w:sz w:val="28"/>
          <w:szCs w:val="28"/>
        </w:rPr>
        <w:t>сельских поселений муниципального образования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, генеральных планов сельских поселений муниципального образования Лабинский район (далее - Комиссия) образована  в целях подготовки проектов  внесении изменений в Правила землепользования и застройки сельских поселений муниципального образования Лаб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авила) и генеральные планы сельских поселений муниципального образования Лаб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Генпл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коллегиально-совещательным органом, образуемым с целью  подготовки проекта Правил и Генпланов, подготовки проекта внесения изменений в Правила и Генпланы, организации и проведен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по подготовке проектов документов территориального планирования сельских поселений муниципального образования Лабинский район и подготовке проектов внесения изменений в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планир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 подготовка и организация работы по подготовке проекта Правил и подготовка проектов внесения изменений в Правила сельских поселений Лабинского района, подготовка и организация работы по подготовке проектов Генпланов  и подготовка проектов внесения изменений в Генпланы сельских поселений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 публичных слушаний по проектам Правил и проектам внесения изменений в Правила сельских поселений муниципального образования Лабинский район, проектам Генпланов и проектам внесения изменений в Генпланы сельских поселений муниципального образования Лабинский район,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 территорий сельских поселений Лабисн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граждан и юридических лиц в связи с разработкой проекта Правил и проектов внесения изменений в Правила сельских поселений муниципального образования Лабинский район, в связи с разработкой Генпланов и проектов внесения изменений в Генпланы сельских поселений муниципального образования Лабинский район, поступивших в процессе  публичных слуш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 результатам публичных слушаний протоколов, заключения и рекомендаций главе администрации муниципального образования Лабинский район. Заключения подписываются председателем Комиссии или лицом, его замещающим и секретарем Коми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 деятельность в форме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миссии осуществляется ее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бирае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двух третей 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член Комиссии ее решением освобождается от участия в голосовании по конкретному вопросу в случае, если он имеет личную заинтересованность в исходе решения данного вопроса или находится в родственных отношениях с автором предложения, по поводу которого принимается реш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данной Комиссии, присутствующих на заседании путем открытого голосования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оформляются протоколом, в котором фиксируются вопросы, внесенные на ее рассмотрение, а также принятые по ним решения. Протокол подписывается председателем и всеми членами данной Комиссии,  принимавшим участие в заседа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по подготовке проекта Правил и Генпланов, не согласный с решением данной Комиссии, вправе приложить к протоколу свое особое мнение, о чем в протоколе делается отмет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и контролирует деятельность Комиссии председатель Комиссии, который распределяет обязанности между членами Комиссии, ведет заседания Комиссии, обеспечивает своевременное представление материалов (документов, схем и т.д.) по градостроительной деятельности и представляет  Комиссии информацию об актуальности данных материалов, обобщает внесенные замечания, предложения и дополнения к проекту  о внесении изменений в  Правила и Генпланы, ставит на голосование для выработки решения и внесения в прото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представляет протокол для подписания  членам и председателю Комиссии в течение 3 рабочих дней после проведенного заседания, осуществляет сбор замечаний и предложений и за 2 рабочих дня до следующего заседания Комиссии представляет их для рассмотрения членам Комиссии, извещает всех членов Комиссии о дате заседания любым доступным способом не менее чем за 3 дня до начала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 Комиссии у</w:t>
      </w:r>
      <w:r>
        <w:rPr>
          <w:rFonts w:cs="Times New Roman" w:ascii="Times New Roman" w:hAnsi="Times New Roman"/>
          <w:sz w:val="28"/>
          <w:szCs w:val="28"/>
        </w:rPr>
        <w:t>частвуют в обсуждении и голосовании по рассматриваемым  вопросам на заседаниях Комиссии, высказывают замечания, предложения и дополнения в письменном или устном виде, касающиеся основных положений проекта о внесении изменений в Правила и Генпланы со ссылкой на конкретные статьи нормативно-правовых актов в области градостроительства и земельных отношений, высказывают особое мнение с обязательным внесением его в протокол засед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Лабинский район  от 16 июня 2020 № 432 «О подготовке проекта «Внесение изменений в Правила землепользования и застройки Зассовского сельского поселения Лабинского района» установлен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 территории Зассовского сельского поселения Лабинского рай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и анализ информации, служащей основанием для подготовки проекта «Внесение изменений в Правила землепользования и застройки Зассовского сельского поселения Лабинского район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этап: внесение изменений в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рафические материалы Правил землепользования и застройки Зассовского сельского поселения Лабинского района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рту градостроительного зонирования Зассовского сельского поселения Лабинского района с зонами, особого использования территории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рту градостроительного зонирования территории ст-цы Зассовской  Зассовского сельского поселения Лабинского района с зонами особого использовани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карту  градостроительного зонирования территории пос. Соцгородок,   хут. Веселый, пос. Подгорный с зонами особого условия использования;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этап: внесение изменений в  часть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именения правил землепользования и застройки и внесения в них изменений Правил землепользования и застройки Зассовского сельского поселения Лабинского района и в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радостроительные регламенты. 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этап: проверка проекта «Внесение изменений в Правила землепользования и застройки Зассовского сельского поселения Лабинского района» на предмет соответствия требованиям технических регламентов, генеральному плану Зассовского сельского поселени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дготовке проекта «Внесение изменений в Правила землепользования и застройки Засс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»</w:t>
      </w:r>
    </w:p>
    <w:p>
      <w:pPr>
        <w:pStyle w:val="Normal"/>
        <w:spacing w:lineRule="auto" w:line="228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198"/>
        <w:gridCol w:w="4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о подготовке проекта «Внесение  изменений в Правила землепользования и застройки Зассовского сельского поселения Лабинского района» (далее - Проект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20 года</w:t>
            </w:r>
          </w:p>
        </w:tc>
      </w:tr>
      <w:tr>
        <w:trPr>
          <w:trHeight w:val="1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«Интернет» на официальном сайте  информационного сообщения о принятии решения о подготовке Проек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дней с даты принятия нормативного правового акта о подготовке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МС Проекта на соответствие требованиям технических регламентов и генеральному плану посе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Проекта главе муниципального образования Лабинский район на рассмотр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20 года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проведении публичных слушаний по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лучения главой Проек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Зассовского сельского поселения в информационно-телекоммуникационной сети «Интернет» оповещения о начале публичных слушаний по  Проекту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семь дней до дня размещения на официальном сайте  Зассовского сельского поселения Проекта, подлежащего рассмотрению на  публичных слушаниях, подлежит опубликованию в порядке, установленном для офи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я муниципальных правовых актов, иной официальной информации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а, подлежащего рассмотрению на публичных слушаниях, и информационных материалов к нему на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юля 2020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сайтах  Зассовского сельского поселения и администрации муниципального образования Лабиснкий район и открытие экспозиций Проекта в населенных пунктах Зассовского сельского посе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142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озиций и консультаций посетителе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20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Комиссии по подготовке проекта Правил землепользования и застройки, генеральных планов сельских поселений муниципального образования Лабинский район (далее – Комиссия) в населенных пунктах Зассовского сельского посе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2020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отокола и заключения по результатам публичных слушан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5 дней с даты проведения расширенного заседания Комиссии       5 августа 2020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публикование  заключения о результатах публичных слушаний на сайте администрации муниципального образования Лабинский райо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 принятия протокола и заключения по итогам публичных слушаний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несения изменений в ПЗЗ Зассовского   сельского поселения, протоколов публичных слушаний и заключения о результатах публичных слушаний  главе муниципального образования Лабинский район с рекомендацией направить  проект в  Совет муниципального образования Лабинский район для утверж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августа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администрации муниципального образования Лабинский район в течение десяти дней после представления ему проекта правил землепользования и застройки и обязательных приложений решения о направлении указанного проекта в представительный орган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б утверждении Проекта на сессии Совета МО Лабинский райо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2020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/>
        <w:t>С момента опубликования настоящего сообщения в срок до 23 июня       2020 года заинтересованные физические и юридические лица вправе направлять в комиссию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  <w:r>
        <w:rPr>
          <w:color w:val="000000"/>
        </w:rPr>
        <w:t xml:space="preserve">  </w:t>
      </w:r>
      <w:r>
        <w:rPr/>
        <w:t>предложения по подготовке  проекта «Внесение изменений в Правила землепользования и застройки Зассовского сельского поселения  Лаб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направляются в письменной форме на имя  заместителя главы администрации муниципального образования Лабинский район,  председателя Комиссии Сиротина Алексея Николае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еткой «В </w:t>
      </w:r>
      <w:r>
        <w:rPr>
          <w:rFonts w:cs="Times New Roman" w:ascii="Times New Roman" w:hAnsi="Times New Roman"/>
          <w:sz w:val="28"/>
          <w:szCs w:val="28"/>
        </w:rPr>
        <w:t>комиссию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по адресу: 352500,  Краснодарский край, г. Лабинск,            ул. Константинова, 2, кабинет 332, или по электронному адресу: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chstroi-lab@mail.ru</w:t>
        </w:r>
      </w:hyperlink>
    </w:p>
    <w:p>
      <w:pPr>
        <w:pStyle w:val="Style18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Style18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Предложения могут содержать любые материалы (как на бумажных, так и электронных  носителях). Направленные материалы возврату не подлежат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386" w:gutter="0" w:header="0" w:top="53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3:00Z</dcterms:created>
  <dc:creator>Holodilova</dc:creator>
  <dc:description/>
  <cp:keywords/>
  <dc:language>en-US</dc:language>
  <cp:lastModifiedBy>Иванова</cp:lastModifiedBy>
  <cp:lastPrinted>2012-11-01T16:22:00Z</cp:lastPrinted>
  <dcterms:modified xsi:type="dcterms:W3CDTF">2020-06-18T08:33:00Z</dcterms:modified>
  <cp:revision>11</cp:revision>
  <dc:subject/>
  <dc:title>Сообщениео принятии решения о подготовке проекта правил землепользования и застройки</dc:title>
</cp:coreProperties>
</file>