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1"/>
        <w:gridCol w:w="1228"/>
        <w:gridCol w:w="1255"/>
        <w:gridCol w:w="1276"/>
        <w:gridCol w:w="1260"/>
        <w:gridCol w:w="516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ческие данные о работе с обращениями граждан в МО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Зассовское сельское поселение  Лабинского района за 4 квартал 2016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3%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кол.) /%,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00%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00%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.) 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всего обращений (кол.)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, в т.ч. меры приняты (кол.)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кол.)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00%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.)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.)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3%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      (кол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,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администрации Зассовского сельского поселения Лабинского района                        С.В. Суховеев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3:00Z</dcterms:created>
  <dc:creator>user</dc:creator>
  <dc:description/>
  <cp:keywords/>
  <dc:language>en-US</dc:language>
  <cp:lastModifiedBy>1</cp:lastModifiedBy>
  <cp:lastPrinted>2016-12-29T09:39:00Z</cp:lastPrinted>
  <dcterms:modified xsi:type="dcterms:W3CDTF">2016-12-29T06:39:00Z</dcterms:modified>
  <cp:revision>5</cp:revision>
  <dc:subject/>
  <dc:title/>
</cp:coreProperties>
</file>