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54"/>
        <w:gridCol w:w="3143"/>
        <w:gridCol w:w="1222"/>
        <w:gridCol w:w="1199"/>
        <w:gridCol w:w="1269"/>
        <w:gridCol w:w="1254"/>
        <w:gridCol w:w="1188"/>
      </w:tblGrid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истические данные о работе с обращениями граждан в МО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ссовское сельское поселение  Лабинского района в 2016 год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 года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сего письменных обращений (количество),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кол.) /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4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3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27%</w:t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всего (кол.) /%,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00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100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100%</w:t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кол.) /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00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100%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.) /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всего обращений (кол.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о, в т.ч. меры приняты (кол.)/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%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 (кол.)/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00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8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78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95%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.)/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.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кол.)/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00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8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2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3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59%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нарушением сроков       (кол.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ых приёмах руководством,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М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администрации Зассовского сельского поселения Лабинского района                        С.В. Суховеев</w:t>
      </w:r>
    </w:p>
    <w:sectPr>
      <w:type w:val="nextPage"/>
      <w:pgSz w:w="11906" w:h="16838"/>
      <w:pgMar w:left="567" w:right="567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6:00Z</dcterms:created>
  <dc:creator>user</dc:creator>
  <dc:description/>
  <cp:keywords/>
  <dc:language>en-US</dc:language>
  <cp:lastModifiedBy>1</cp:lastModifiedBy>
  <cp:lastPrinted>2017-01-10T09:17:00Z</cp:lastPrinted>
  <dcterms:modified xsi:type="dcterms:W3CDTF">2017-01-10T06:17:00Z</dcterms:modified>
  <cp:revision>4</cp:revision>
  <dc:subject/>
  <dc:title/>
</cp:coreProperties>
</file>