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, депутатами Совета Зассовского сельского поселения Лабинского района, руководителями муниципальных бюджетных учреждений поселения с 1 января 2015 года по 31 декабря 2015 года</w:t>
      </w:r>
    </w:p>
    <w:p>
      <w:pPr>
        <w:pStyle w:val="Normal"/>
        <w:spacing w:lineRule="atLeast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2113"/>
        <w:gridCol w:w="2205"/>
        <w:gridCol w:w="2927"/>
        <w:gridCol w:w="1153"/>
        <w:gridCol w:w="1707"/>
        <w:gridCol w:w="2019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</w:p>
        </w:tc>
        <w:tc>
          <w:tcPr>
            <w:tcW w:w="5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ев Сергей Викт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758,9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ая доля (общая долевая собственность:854/17080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земельная доля (общая долевая собственность: 35800/181011328)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емельная доля (общая долевая собственность) 427/1281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1543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810132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28099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Авенсис (собственность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87,3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(бессрочное пользование)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264,5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,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9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ВАЗ 21110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½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color w:val="8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3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3,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йл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65,1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FAN 214813</w:t>
            </w:r>
            <w:r>
              <w:rPr/>
              <w:t xml:space="preserve"> (собственность)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192,5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706,7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933,2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4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ун Игорь Владими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725,8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4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 Совета Зассо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шикова Алла Владимир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Краснодарского края «Лабинский КЦСОН» заведующая отделение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873,4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813.,5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  <w:t>Мотоцикл ИЖ «Планета»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</w:t>
            </w:r>
          </w:p>
          <w:p>
            <w:pPr>
              <w:pStyle w:val="Normal"/>
              <w:rPr/>
            </w:pPr>
            <w:r>
              <w:rPr/>
              <w:t>Коршикова Татьяна Георгие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Зассовской заведующая библиотеко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85,7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,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Дубинина Надажда Евдоким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Зассовской библиотекар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353,4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08,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(собственность)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2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9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Латыпова Оксана Борис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 ст.Зассовской художественный руководител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273,1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70,66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32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Антипова Наталья Эдуард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учител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596,9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2.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43,7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½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1,5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4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00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Тишкова Елена Михайл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директор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419,9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8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5,2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0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Рудас Ольга Анатолье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заместитель директора по воспитательной работ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658,3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Черчатый Николай Вита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460,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МАЗ 509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Черчатая Светлана Алексее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МАЗ 509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460,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Коноплев Александр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6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 на 10 лет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383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рузовой 1)ИСУДЗУ ФОРФАРД </w:t>
            </w:r>
          </w:p>
          <w:p>
            <w:pPr>
              <w:pStyle w:val="Normal"/>
              <w:rPr/>
            </w:pPr>
            <w:r>
              <w:rPr/>
              <w:t>2)МИТЦУБИШИ ФУСО</w:t>
            </w:r>
          </w:p>
          <w:p>
            <w:pPr>
              <w:pStyle w:val="Normal"/>
              <w:rPr/>
            </w:pPr>
            <w:r>
              <w:rPr/>
              <w:t>3)МИТЦУБИШИ Л-200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43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81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55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53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орова Рита Владимиро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ЦКД ст.Зассовско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160,1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500,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10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8:00Z</dcterms:created>
  <dc:creator>Home</dc:creator>
  <dc:description/>
  <cp:keywords/>
  <dc:language>en-US</dc:language>
  <cp:lastModifiedBy>1</cp:lastModifiedBy>
  <cp:lastPrinted>2015-04-29T17:40:00Z</cp:lastPrinted>
  <dcterms:modified xsi:type="dcterms:W3CDTF">2016-05-13T09:16:00Z</dcterms:modified>
  <cp:revision>4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