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 главой Зассовского сельского поселения и депутатами Совета Зассовского сельского поселения Лабинского района с 1 января 2017 года по 31 декабря 2017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2558"/>
        <w:gridCol w:w="2400"/>
        <w:gridCol w:w="2189"/>
        <w:gridCol w:w="1162"/>
        <w:gridCol w:w="1759"/>
        <w:gridCol w:w="2418"/>
      </w:tblGrid>
      <w:tr>
        <w:trPr/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7 г. (руб.)</w:t>
            </w:r>
          </w:p>
        </w:tc>
        <w:tc>
          <w:tcPr>
            <w:tcW w:w="5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Зассовского сельского поселения, председатель Совета Зассовского сельского поселени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661,0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854/170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35800/1810132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427/128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1543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10132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80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, 2004 г.и.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4,9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аренда, до 2036 г.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56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 Совета Зассо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шикова Алла Владимир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Краснодарского края «Лабинский КЦСОН» заведующая отделением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074,7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бессрочное безвозмездное 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04,15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3, 1983 г.</w:t>
            </w:r>
          </w:p>
          <w:p>
            <w:pPr>
              <w:pStyle w:val="Normal"/>
              <w:rPr/>
            </w:pPr>
            <w:r>
              <w:rPr/>
              <w:t>ВАЗ 21101, 2004 г.</w:t>
            </w:r>
          </w:p>
          <w:p>
            <w:pPr>
              <w:pStyle w:val="Normal"/>
              <w:rPr/>
            </w:pPr>
            <w:r>
              <w:rPr/>
              <w:t>Мотоцикл ИЖ «Планета», 1990 г.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</w:t>
            </w:r>
          </w:p>
          <w:p>
            <w:pPr>
              <w:pStyle w:val="Normal"/>
              <w:rPr/>
            </w:pPr>
            <w:r>
              <w:rPr/>
              <w:t>Коршикова Татьяна Георгие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Зассовской заведующая библиотекой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647,7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Дубинина Надежда Евдоким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27,8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415,6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64/42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115/1519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427/889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2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9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896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, 2007 г. (индивидуальная)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Антипова Наталья Эдуард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учит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318,5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24.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7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1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494,9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½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4,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00, 1999 г. (индивидуальная)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Депутат Совета Зассовского сельского поселения Лабинского района Тишкова Елена Михайло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директор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068,0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,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5,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Рудас Ольга Анатолье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заместитель директора по воспитательной работе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5512,2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,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76,0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0,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 (индивидуальная)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 Черчатый Николай Витальеви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380,0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пользование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  <w:r>
              <w:rPr/>
              <w:t>, 2000 г. (индивидуальная)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Черчатая Светлана Алексеевн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380,0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Депутат Совета Зассовского сельского поселения Лабинского района Коноплев Александр Сергеевич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0,0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383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3,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рузовой  </w:t>
            </w:r>
          </w:p>
          <w:p>
            <w:pPr>
              <w:pStyle w:val="Normal"/>
              <w:rPr/>
            </w:pPr>
            <w:r>
              <w:rPr/>
              <w:t>1)МИТЦУБИШИ ФУСО, 1993 г. (индивидуальная)</w:t>
            </w:r>
          </w:p>
          <w:p>
            <w:pPr>
              <w:pStyle w:val="Normal"/>
              <w:rPr/>
            </w:pPr>
            <w:r>
              <w:rPr/>
              <w:t>2)МИТЦУБИШИ Л-200, 2011 г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4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5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3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>, 2016 г. 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8:00Z</dcterms:created>
  <dc:creator>Home</dc:creator>
  <dc:description/>
  <cp:keywords/>
  <dc:language>en-US</dc:language>
  <cp:lastModifiedBy>Беленькова Ольга Виссарионовна</cp:lastModifiedBy>
  <cp:lastPrinted>2015-04-29T17:40:00Z</cp:lastPrinted>
  <dcterms:modified xsi:type="dcterms:W3CDTF">2018-04-20T08:47:00Z</dcterms:modified>
  <cp:revision>26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