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Сведения о доходах и расходах, об имуществе и обязательствах имущественного характера, представленные  главой Зассовского сельского поселения и депутатами Совета Зассовского сельского поселения Лабинского района с 1 января 2018 года по 31 декабря 2018 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4"/>
        <w:gridCol w:w="2592"/>
        <w:gridCol w:w="2396"/>
        <w:gridCol w:w="2182"/>
        <w:gridCol w:w="1161"/>
        <w:gridCol w:w="1757"/>
        <w:gridCol w:w="2408"/>
      </w:tblGrid>
      <w:tr>
        <w:trPr/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ного годового дохода за 2018 г. (руб.)</w:t>
            </w:r>
          </w:p>
        </w:tc>
        <w:tc>
          <w:tcPr>
            <w:tcW w:w="5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Зассовского сельского поселения, председатель Совета Зассовского сельского посел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589,41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854/1708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Земельный участок (общая долевая собственность)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35800/1810132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427/128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1543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6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810132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80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Авенсис, 2004 г. (индивидуальная)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161,1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аренда, до 2036 г.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56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 Совета Зассовского сельского поселения </w:t>
            </w:r>
          </w:p>
          <w:p>
            <w:pPr>
              <w:pStyle w:val="Normal"/>
              <w:rPr/>
            </w:pPr>
            <w:r>
              <w:rPr/>
              <w:t>Коршикова Алла Владимиро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Краснодарского края «Лабинский КЦСОН» специалист по социальной работ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941,8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бессрочное безвозмездное 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70,06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3, 1983 г. (индивидуальная)</w:t>
            </w:r>
          </w:p>
          <w:p>
            <w:pPr>
              <w:pStyle w:val="Normal"/>
              <w:rPr/>
            </w:pPr>
            <w:r>
              <w:rPr/>
              <w:t>ВАЗ 21101, 2004 г. (индивидуальная)</w:t>
            </w:r>
          </w:p>
          <w:p>
            <w:pPr>
              <w:pStyle w:val="Normal"/>
              <w:rPr/>
            </w:pPr>
            <w:r>
              <w:rPr/>
              <w:t>Мотоцикл ИЖ «Планета», 1990 г.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</w:t>
            </w:r>
          </w:p>
          <w:p>
            <w:pPr>
              <w:pStyle w:val="Normal"/>
              <w:rPr/>
            </w:pPr>
            <w:r>
              <w:rPr/>
              <w:t>Коршикова Татьяна Георгие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БУ ЦКД ст. Зассовской заведующая библиотекой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562,87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бессрочное безвозмездное 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9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6,1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Дубинина Надежда Евдокимо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03,57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060,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64/42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115/1519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ая доля (общая долевая собственность 427/889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0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22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19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89699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9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, 2007 г.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ипова Наталья Эдуардо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заместитель директора по УВ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 527,35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безвозмездное 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24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7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 528,36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общая долевая собственность) ½ дол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общая долевая собственность) ½ дол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1,5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4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З лада 111730, 2011 г.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Депутат Совета Зассовского сельского поселения Лабинского района Тишкова Елена Михайло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, учитель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177,6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,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5,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Рудас Ольга Анатолье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СОШ №15 им.Н.Д.Егорова  заместитель директора по воспитательной работе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236,7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бессрочное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 безвозмездное 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4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0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1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0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 Соната, 2011 г. 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 Совета Зассовского сельского поселения Лабинского района </w:t>
            </w:r>
          </w:p>
          <w:p>
            <w:pPr>
              <w:pStyle w:val="Normal"/>
              <w:rPr/>
            </w:pPr>
            <w:r>
              <w:rPr/>
              <w:t>Черчатый Николай Витальеви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775,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189,86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пользование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  <w:r>
              <w:rPr/>
              <w:t>, 2000 г.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Засс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Черчатая Светлана Алексеевн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189,86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анспортные средства: экскаватор  </w:t>
            </w:r>
            <w:r>
              <w:rPr>
                <w:lang w:val="en-US"/>
              </w:rPr>
              <w:t>HITACHI</w:t>
            </w:r>
            <w:r>
              <w:rPr/>
              <w:t xml:space="preserve">  </w:t>
            </w:r>
            <w:r>
              <w:rPr>
                <w:lang w:val="en-US"/>
              </w:rPr>
              <w:t>EX</w:t>
            </w:r>
            <w:r>
              <w:rPr/>
              <w:t>75</w:t>
            </w:r>
            <w:r>
              <w:rPr>
                <w:lang w:val="en-US"/>
              </w:rPr>
              <w:t>UR</w:t>
            </w:r>
          </w:p>
          <w:p>
            <w:pPr>
              <w:pStyle w:val="Normal"/>
              <w:rPr/>
            </w:pPr>
            <w:r>
              <w:rPr/>
              <w:t>2000 г. (индивидуальная)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75,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5,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Депутат Совета Зассовского сельского поселения Лабинского района Коноплев Александр Сергеевич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715,00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бессрочное, 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3832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3,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рузовой  </w:t>
            </w:r>
          </w:p>
          <w:p>
            <w:pPr>
              <w:pStyle w:val="Normal"/>
              <w:rPr/>
            </w:pPr>
            <w:r>
              <w:rPr/>
              <w:t>1)МИТЦУБИШИ ФУСО, 1993 г. (индивидуальная)</w:t>
            </w:r>
          </w:p>
          <w:p>
            <w:pPr>
              <w:pStyle w:val="Normal"/>
              <w:rPr/>
            </w:pPr>
            <w:r>
              <w:rPr/>
              <w:t>2)МИТЦУБИШИ Л-200, 2011 г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емельный участок (аренда на 10 лет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Жилой дом (Общая 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Жилой дом (собственность)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94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81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553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,8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3,1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5,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осси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YETI</w:t>
            </w:r>
            <w:r>
              <w:rPr/>
              <w:t>, 2016 г. 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20"/>
        <w:jc w:val="center"/>
        <w:rPr>
          <w:rFonts w:ascii="Tahoma" w:hAnsi="Tahoma" w:cs="Tahoma"/>
          <w:color w:val="2D2C2C"/>
          <w:sz w:val="21"/>
          <w:szCs w:val="21"/>
        </w:rPr>
      </w:pPr>
      <w:r>
        <w:rPr>
          <w:rFonts w:cs="Tahoma" w:ascii="Tahoma" w:hAnsi="Tahoma"/>
          <w:color w:val="2D2C2C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1:00Z</dcterms:created>
  <dc:creator>Home</dc:creator>
  <dc:description/>
  <dc:language>en-US</dc:language>
  <cp:lastModifiedBy>1</cp:lastModifiedBy>
  <cp:lastPrinted>2019-03-14T10:27:00Z</cp:lastPrinted>
  <dcterms:modified xsi:type="dcterms:W3CDTF">2019-05-06T05:31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администрации Зассовского сельского поселения Лабинского района с 1 января 2011 года по 31 декабря 2011 года</dc:title>
</cp:coreProperties>
</file>