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лавы Зассовского сельского поселения муниципального образования Лабинский рай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 период с 1 января 2021 года по 31 декабря 2021 год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5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739"/>
        <w:gridCol w:w="1276"/>
        <w:gridCol w:w="1134"/>
        <w:gridCol w:w="1134"/>
        <w:gridCol w:w="1134"/>
        <w:gridCol w:w="863"/>
        <w:gridCol w:w="1120"/>
        <w:gridCol w:w="980"/>
        <w:gridCol w:w="1120"/>
        <w:gridCol w:w="1445"/>
        <w:gridCol w:w="1276"/>
        <w:gridCol w:w="1417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bookmarkStart w:id="0" w:name="sub_1111"/>
            <w:r>
              <w:rPr>
                <w:rFonts w:cs="Times New Roman" w:ascii="Times New Roman" w:hAnsi="Times New Roman"/>
                <w:lang w:eastAsia="ru-RU"/>
              </w:rPr>
              <w:t>N</w:t>
            </w:r>
            <w:bookmarkEnd w:id="0"/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ж-ность</w:t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анс-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клари-рованный 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ведения об источниках получения средств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а счет которых совершена сделка</w:t>
            </w:r>
            <w:hyperlink w:anchor="sub_666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*(1)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(вид приобре-тенного имущества, источники)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 собст-венно-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о-щадь (кв.м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трана распо-ложе-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о-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ана располо-жения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ховее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г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кторо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лава Зассовско-го сельско-го поселе-ния Лабинско-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емель-ный участок для с/х исполь-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емель-ный участок для с/х исполь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емель-ный участок для с/х исполь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емель-ный участок для с/х исполь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854/17080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6,06 гектаров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35800/18101328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(42700/15654926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15431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60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10132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65492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-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-мездное пользование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 легк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Toyota Avens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56177,0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  <w:bookmarkStart w:id="1" w:name="_GoBack"/>
            <w:bookmarkStart w:id="2" w:name="_GoBack"/>
            <w:bookmarkEnd w:id="2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-ный участок для с/х исполь-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-ный участок для с/х исполь-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-ный участок для с/х исполь-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2дол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(21350/7428296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2дол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16"/>
                <w:lang w:eastAsia="ru-RU"/>
              </w:rPr>
              <w:t>17900/14876977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2дол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(21350/5216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742829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87697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16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-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-мездное пользо-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-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аренда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-мездное пользо-вание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56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,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4836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3" w:name="sub_666"/>
      <w:r>
        <w:rPr>
          <w:rFonts w:cs="Times New Roman" w:ascii="Times New Roman" w:hAnsi="Times New Roman"/>
          <w:sz w:val="24"/>
          <w:szCs w:val="24"/>
          <w:lang w:eastAsia="ru-RU"/>
        </w:rPr>
        <w:t>*(1) Сведения указываются, если сумма сделки превышает общий доход лица, замещающего муниципальную должность, муниципального служащего и его супруги (супруга) за три последних года, предшествующих совершению сделки.</w:t>
      </w:r>
      <w:bookmarkEnd w:id="3"/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6:07:00Z</dcterms:created>
  <dc:creator>Пользователь Windows</dc:creator>
  <dc:description/>
  <dc:language>en-US</dc:language>
  <cp:lastModifiedBy>1</cp:lastModifiedBy>
  <cp:lastPrinted>2021-03-19T15:38:00Z</cp:lastPrinted>
  <dcterms:modified xsi:type="dcterms:W3CDTF">2022-05-16T06:07:00Z</dcterms:modified>
  <cp:revision>2</cp:revision>
  <dc:subject/>
  <dc:title/>
</cp:coreProperties>
</file>