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а муниципального казенного учреждения культуры Зассовского сельского поселения Лабинского района 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Downloads/%D0%A1%D0%92%D0%95%D0%94%D0%95%D0%9D%D0%98%D0%AF%20%D0%9D%D0%90%20%D0%A1%D0%90%D0%99%D0%A2/%D0%A1%D0%92%D0%95%D0%94%D0%95%D0%9D%D0%98%D0%AF%20%D0%9D%D0%90%20%D0%A1%D0%90%D0%99%D0%A2/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винская Елена 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К «ЦКД ст. Зассов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8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9:00Z</dcterms:created>
  <dc:creator>1</dc:creator>
  <dc:description/>
  <dc:language>en-US</dc:language>
  <cp:lastModifiedBy>1</cp:lastModifiedBy>
  <dcterms:modified xsi:type="dcterms:W3CDTF">2020-08-05T11:29:00Z</dcterms:modified>
  <cp:revision>2</cp:revision>
  <dc:subject/>
  <dc:title>Сведения</dc:title>
</cp:coreProperties>
</file>